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processi e procedure sistemi informativi Finan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333399"/>
          <w:sz w:val="28"/>
          <w:szCs w:val="28"/>
        </w:rPr>
        <w:t>(RIF F/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333399"/>
        </w:rPr>
        <w:t xml:space="preserve">Cerchiamo risorse da inserire nella funzione </w:t>
      </w:r>
      <w:r>
        <w:rPr>
          <w:rFonts w:cs="Arial" w:ascii="Arial" w:hAnsi="Arial"/>
          <w:b/>
          <w:color w:val="333399"/>
        </w:rPr>
        <w:t xml:space="preserve">Finanza/Pianificazione finanziaria e reporting </w:t>
      </w:r>
      <w:r>
        <w:rPr>
          <w:rFonts w:cs="Arial" w:ascii="Arial" w:hAnsi="Arial"/>
          <w:color w:val="333399"/>
        </w:rPr>
        <w:t xml:space="preserve">di </w:t>
      </w:r>
      <w:r>
        <w:rPr>
          <w:rFonts w:cs="Arial" w:ascii="Arial" w:hAnsi="Arial"/>
          <w:b/>
          <w:color w:val="333399"/>
        </w:rPr>
        <w:t>Poste Italiane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Attivit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333399"/>
        </w:rPr>
        <w:t>sviluppo ed evoluzione delle procedure operative e dei processi connessi all’utilizzo dei sistemi informativ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dividuazione di proposte di soluzioni e revisioni di proces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upporto nelle attività di project management di eventuali progetti avviati/da avviare relativi ai sistemi informativi e procedurali della funzione Finanz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pporto nella verifica della compliance delle procedure e processi informativi rispetto alle regole e normativa di riferimento vigen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pporto per la definizione degli SLA e degli aspetti della Business Continuity Management relativa ai processi e sistemi informativi della funzione Finan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333399"/>
        </w:rPr>
        <w:t>supporto degli utenti dell’area nell'effettuazione delle attività di parametrizzazione e collaudo di nuove funzionalità implementate sui sistemi informativi Finan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ecepimento e codifica delle necessità evolutive sui sistemi ai fini della elaborazione del piano strategico triennale e del budge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pporto nella predisposizione di eventuali capitolati di gara e/o richieste di autorizzazione all'investimento e nelle fasi successive di consuntivazione periodic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ttivazione e monitoraggio dei contratti di service legati al funzionamento dei sistemi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Requis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>: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Arial" w:ascii="Arial" w:hAnsi="Arial"/>
          <w:color w:val="333399"/>
        </w:rPr>
        <w:t>Laurea in Economia, Ingegneria gestionale, eventuale special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99"/>
        </w:rPr>
        <w:t>età</w:t>
      </w:r>
      <w:r>
        <w:rPr>
          <w:rFonts w:cs="Arial" w:ascii="Arial" w:hAnsi="Arial"/>
          <w:color w:val="333399"/>
        </w:rPr>
        <w:t>: non superiore ai 35 a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nquadramento</w:t>
      </w:r>
      <w:r>
        <w:rPr>
          <w:rFonts w:cs="Arial" w:ascii="Arial" w:hAnsi="Arial"/>
          <w:color w:val="333399"/>
        </w:rPr>
        <w:t>: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max A2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</w:rPr>
        <w:t>Conoscenze tecniche</w:t>
      </w:r>
      <w:r>
        <w:rPr>
          <w:rFonts w:cs="Arial" w:ascii="Arial" w:hAnsi="Arial"/>
          <w:color w:val="333399"/>
        </w:rPr>
        <w:t>: conoscenze di base Finanza, tecniche e strumenti per il project management.</w:t>
      </w:r>
    </w:p>
    <w:p>
      <w:pPr>
        <w:pStyle w:val="Normal"/>
        <w:ind w:left="2880" w:hanging="288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Esperienze pregresse</w:t>
      </w:r>
      <w:r>
        <w:rPr>
          <w:rFonts w:cs="Arial" w:ascii="Arial" w:hAnsi="Arial"/>
          <w:color w:val="333399"/>
        </w:rPr>
        <w:t>: project management, disegno processi, elaborazione procedure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Roma, Viale Europa 175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jobposting@posteitaliane.it oppure al fax  06/98683031, insieme al modulo di partecipazione compilato, che trovi all’interno del portale aziendale al percorso Postepernoi – PosteComunica – News –Job Posting. 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 e accedi al portale aziendale puoi collegarti al servizio Job Posting presente in Postepernoi – PosteLavoro - Fai da te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99"/>
          <w:u w:val="single"/>
        </w:rPr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  <w:u w:val="single"/>
        </w:rPr>
      </w:pPr>
      <w:r>
        <w:rPr>
          <w:rFonts w:cs="Arial" w:ascii="Arial" w:hAnsi="Arial"/>
          <w:color w:val="333399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Hai tempo fino al 1° marzo 2010 </w:t>
        <w:tab/>
        <w:tab/>
        <w:tab/>
        <w:tab/>
        <w:t>Risorse Umane e Organizzazione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6372"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9 febbraio 2010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6:00Z</dcterms:created>
  <dc:creator>CATERIS2</dc:creator>
  <dc:description/>
  <cp:keywords/>
  <dc:language>en-US</dc:language>
  <cp:lastModifiedBy>CATERIS2</cp:lastModifiedBy>
  <cp:lastPrinted>2010-02-15T17:49:00Z</cp:lastPrinted>
  <dcterms:modified xsi:type="dcterms:W3CDTF">2010-02-15T17:42:00Z</dcterms:modified>
  <cp:revision>11</cp:revision>
  <dc:subject/>
  <dc:title>Comunicazione al personale</dc:title>
</cp:coreProperties>
</file>